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出教学实践纪律承诺书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申请参加学校组织的外国留学生校外教学实践，并承诺以下事项：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守实习单位和实习的有关纪律和安全管理规定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守实习纪律，遵从带队老师管理。同意学校教学实习安排，自行支付实习期间的餐饮费用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遵守请假制度，不擅自外出，离开团队时应向带队教师请假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尊重当地的民族风俗及习惯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有违纪行为，一学年内不得申请参加外出教学实践活动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53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6:00Z</dcterms:created>
  <dc:creator>USER</dc:creator>
  <dc:description/>
  <cp:keywords/>
  <dc:language>en-US</dc:language>
  <cp:lastModifiedBy>USER</cp:lastModifiedBy>
  <dcterms:modified xsi:type="dcterms:W3CDTF">2011-01-20T08:40:00Z</dcterms:modified>
  <cp:revision>10</cp:revision>
  <dc:subject/>
  <dc:title>外出教学实践纪律承诺书</dc:title>
</cp:coreProperties>
</file>